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bě a místě konání voleb do zastupitelstva Plzeňského kraj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a Senátu Parlamentu České republiky volební obvod č. 11 Domažlic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obce podle § 27 odst.1  zákona č. 130/2000 Sb., o volbách do zastupitelstev krajů a o změně některých zákonů, a podle § 15 odst. 1 zákona č. 247/1995 Sb., o volbách do Parlamentu ČR a o změně některých zákon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a m u j e 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olby do zastupitelstva Plzeňského kraje a Senátu Parlamentu České republiky, volební obvod č. 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mažlice,  se uskuteč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v pátek     dne   20.  září 2024 </w:t>
        <w:tab/>
        <w:t xml:space="preserve"> </w:t>
        <w:tab/>
        <w:t>od 14.00   do   22.00 hod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v sobotu   dne</w:t>
        <w:tab/>
        <w:t xml:space="preserve"> 21.  září 2024 </w:t>
        <w:tab/>
        <w:t xml:space="preserve">             od   8.00   do   14.00 hod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Místem konání voleb do zastupitelstva Plzeňského kraje a Senátu Parlamentu České republiky, voleb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vod č. 11 Domaž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ve volebním okrsku č. 1 – ČERNÍKOV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 volební místnost  (adresa)  </w:t>
      </w:r>
      <w:r>
        <w:rPr>
          <w:b/>
          <w:i/>
          <w:sz w:val="22"/>
          <w:szCs w:val="22"/>
        </w:rPr>
        <w:t>v budově Obecního úřadu v Černíkově čp. 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 voliče podle místa, kde jsou přihlášeni k trvalému pobytu  </w:t>
      </w:r>
      <w:r>
        <w:rPr>
          <w:b/>
          <w:i/>
          <w:sz w:val="22"/>
          <w:szCs w:val="22"/>
        </w:rPr>
        <w:t>v Černíkově a v Rudolticí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ve volebním okrsku č. 2 - SLAVÍK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 volební místnost  (adresa)  </w:t>
      </w:r>
      <w:r>
        <w:rPr>
          <w:b/>
          <w:i/>
          <w:sz w:val="22"/>
          <w:szCs w:val="22"/>
        </w:rPr>
        <w:t>v budově hasičské zbrojnice ve Slavíkovicí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 voliče podle místa, kde jsou přihlášeni k trvalému pobytu   </w:t>
      </w:r>
      <w:r>
        <w:rPr>
          <w:b/>
          <w:i/>
          <w:sz w:val="22"/>
          <w:szCs w:val="22"/>
        </w:rPr>
        <w:t>ve Slavíkovicích, Vílově a na Nevdě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Voliči bude umožněno hlasování poté, kdy prokáže svoji totožnost a státní občanství České republiky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platným občanským průkazem nebo cestovním pasem České republiky), pokud má trvalý pobyt v ob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áležející do obvodu příslušného kraje. Neprokáže-li volič uvedené skutečnosti stanovenými doklady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bude mu hlasování umožněno. Voleb do Senátu se mohou  zúčastnit pouze státní občané Č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 trvalým pobytem v příslušném volebním ob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Voliči budou dodány hlasovací  lístky 3 dny přede dnem voleb do zastupitelstva kraje a do Sená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e dnech voleb do zastupitelstva kraje a do Senátu může volič obdržet hlasovací lístky i ve voleb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ís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V  případě  konání II. kola voleb  do  Senátu se tyto uskute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v pátek dne      27. září 2024    od  14.00 hodin  do   22.00 hodin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v sobotu dne    28. září 2024    od    8.00 hodin  do   14.0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olič obdrží hlasovací  lístky pro II. kolo voleb do Senátu pouze ve volební místnosti ve dnech voleb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Černíkově dne 2. září 2024                </w:t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>Jan Hladík,</w:t>
        <w:tab/>
        <w:tab/>
        <w:tab/>
        <w:tab/>
        <w:tab/>
        <w:tab/>
        <w:tab/>
        <w:t xml:space="preserve">             starosta 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8:00Z</dcterms:created>
  <dc:creator>Jan Štark</dc:creator>
  <dc:description/>
  <cp:keywords/>
  <dc:language>en-US</dc:language>
  <cp:lastModifiedBy>Uzivatel</cp:lastModifiedBy>
  <cp:lastPrinted>2006-10-02T11:29:00Z</cp:lastPrinted>
  <dcterms:modified xsi:type="dcterms:W3CDTF">2024-09-02T07:37:00Z</dcterms:modified>
  <cp:revision>12</cp:revision>
  <dc:subject/>
  <dc:title>OZNÁMENÍ</dc:title>
</cp:coreProperties>
</file>